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81915</wp:posOffset>
                </wp:positionV>
                <wp:extent cx="838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ฝ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9.05pt;mso-wrap-distance-right:9.05pt;mso-wrap-distance-top:0pt;mso-wrap-distance-bottom:0pt;margin-top:-6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ฝ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ำรับรองการปฏิบัติราชการรายบุคคล</w:t>
      </w:r>
    </w:p>
    <w:p>
      <w:pPr>
        <w:pStyle w:val="Normal"/>
        <w:ind w:right="3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ind w:right="3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ฝนหลวงและการบินเกษตร</w:t>
      </w:r>
    </w:p>
    <w:p>
      <w:pPr>
        <w:pStyle w:val="Normal"/>
        <w:ind w:right="3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……………</w:t>
      </w:r>
    </w:p>
    <w:p>
      <w:pPr>
        <w:pStyle w:val="Normal"/>
        <w:ind w:right="3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รับรองระหว่าง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คำ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ำ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นี้เป็นคำรับรองฝ่ายเดียว มิใช่สัญญาและใช้สำหรับระยะเวลาเริ่มตั้งแต่</w:t>
      </w:r>
    </w:p>
    <w:p>
      <w:pPr>
        <w:pStyle w:val="Normal"/>
        <w:ind w:left="284" w:hanging="284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46990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3.7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46355</wp:posOffset>
                </wp:positionV>
                <wp:extent cx="2095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3.6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left="284" w:hanging="28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องคำรับรอง ได้แก่ ตัวชี้วัดผลการปฏิบัติราชการรายบุคคล น้ำหนัก  เป้าหมาย เกณฑ์การให้คะแนน และรายละเอียดอื่น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อยู่ในเอกสารประกอบท้ายคำรับรองนี้</w:t>
      </w:r>
    </w:p>
    <w:p>
      <w:pPr>
        <w:pStyle w:val="Normal"/>
        <w:spacing w:before="12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คำรับรอง ในฐานะผู้บังคับบัญชาข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ะ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ผลการปฏิบัติราชการรายบุคคล น้ำหนัก  เป้าหมาย เกณฑ์การให้คะแนน 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ละเอียดอื่น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อยู่ในเอกสารประกอบท้ายคำรับรองนี้ และข้าพเจ้ายินดีจะให้คำแนะนำ 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กับ และตรวจสอบผ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คำรับรองที่จัดทำขึ้นนี้</w:t>
      </w:r>
    </w:p>
    <w:p>
      <w:pPr>
        <w:pStyle w:val="Heading1"/>
        <w:tabs>
          <w:tab w:val="clear" w:pos="720"/>
          <w:tab w:val="left" w:pos="180" w:leader="none"/>
          <w:tab w:val="left" w:pos="218" w:leader="none"/>
          <w:tab w:val="left" w:pos="3119" w:leader="none"/>
        </w:tabs>
        <w:spacing w:before="120" w:after="0"/>
        <w:ind w:left="284"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  <w:u w:val="dotted"/>
        </w:rPr>
        <w:t xml:space="preserve">                                               </w:t>
      </w:r>
      <w:r>
        <w:rPr>
          <w:rFonts w:ascii="TH SarabunIT๙" w:hAnsi="TH SarabunIT๙" w:cs="TH SarabunIT๙"/>
        </w:rPr>
        <w:t xml:space="preserve"> ผู้ทำคำรับรอง ได้ทำความเข้าใจคำรับรองตาม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แล้ว ขอให้</w:t>
      </w:r>
    </w:p>
    <w:p>
      <w:pPr>
        <w:pStyle w:val="Heading1"/>
        <w:tabs>
          <w:tab w:val="clear" w:pos="720"/>
          <w:tab w:val="left" w:pos="180" w:leader="none"/>
          <w:tab w:val="left" w:pos="218" w:leader="none"/>
          <w:tab w:val="left" w:pos="3119" w:leader="none"/>
        </w:tabs>
        <w:ind w:left="284" w:hanging="28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ำรับรองว่าจะมุ่งมั่น ปฏิบัติราชการให้เกิดผลงานที่ดีตาม เป้าหมายของตัวชี้วัดแต่ละตัวในระดับสูงสุด </w:t>
      </w:r>
    </w:p>
    <w:p>
      <w:pPr>
        <w:pStyle w:val="Normal"/>
        <w:spacing w:before="12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รับรองได้เข้าใจในคำรับรองการปฏิบัติราชการและเห็นพ้องกันแล้ว  จึงได้ลงลายมือชื่อไว้เป็นสำคัญ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278"/>
      </w:tblGrid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ำคำรับรอง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คำรับรอง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/......................../..................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/......................../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85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เอกสารประกอบ คำรับรองการ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ัวชี้วัด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0</wp:posOffset>
                </wp:positionH>
                <wp:positionV relativeFrom="paragraph">
                  <wp:posOffset>-130175</wp:posOffset>
                </wp:positionV>
                <wp:extent cx="168592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0pt;mso-wrap-distance-left:9.05pt;mso-wrap-distance-right:9.05pt;mso-wrap-distance-top:0pt;mso-wrap-distance-bottom:0pt;margin-top:-10.25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ฝนหลวงและการบินเกษต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z w:val="32"/>
          <w:szCs w:val="32"/>
        </w:rPr>
        <w:t>............)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............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คำรับ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</w:t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คำรับ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  <w:t xml:space="preserve">                               </w:t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90"/>
        <w:gridCol w:w="895"/>
        <w:gridCol w:w="1984"/>
        <w:gridCol w:w="1396"/>
        <w:gridCol w:w="1417"/>
        <w:gridCol w:w="1418"/>
        <w:gridCol w:w="1417"/>
        <w:gridCol w:w="1418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70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ระดับค่าเป้าหมาย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8" w:right="720" w:gutter="0" w:header="0" w:top="8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9580</wp:posOffset>
                </wp:positionH>
                <wp:positionV relativeFrom="paragraph">
                  <wp:posOffset>-288925</wp:posOffset>
                </wp:positionV>
                <wp:extent cx="10668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-22.75pt;mso-position-vertical-relative:text;margin-left:4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4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ท้ายคำรับรองการปฏิบัติราชการ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…………………..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วัด   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หนัก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 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TH SarabunIT๙" w:ascii="TH SarabunIT๙" w:hAnsi="TH SarabunIT๙"/>
          <w:b/>
          <w:bCs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</w:t>
      </w:r>
    </w:p>
    <w:p>
      <w:pPr>
        <w:pStyle w:val="Footnote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TH SarabunIT๙" w:ascii="TH SarabunIT๙" w:hAnsi="TH SarabunIT๙"/>
          <w:sz w:val="32"/>
          <w:szCs w:val="32"/>
        </w:rPr>
        <w:t>+/- 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การให้คะแนน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2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Footnote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Footnote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Footno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>:  * 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Footno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not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Footno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85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FootnoteTextChar">
    <w:name w:val="Footnote Text Char"/>
    <w:qFormat/>
    <w:rPr>
      <w:rFonts w:ascii="MS Sans Serif;Times New Roman" w:hAnsi="MS Sans Serif;Times New Roman" w:eastAsia="Times New Roman" w:cs="Cordi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3:00Z</dcterms:created>
  <dc:creator>nang</dc:creator>
  <dc:description/>
  <cp:keywords/>
  <dc:language>en-US</dc:language>
  <cp:lastModifiedBy>IT-RAIN</cp:lastModifiedBy>
  <cp:lastPrinted>2013-03-05T15:59:00Z</cp:lastPrinted>
  <dcterms:modified xsi:type="dcterms:W3CDTF">2018-03-06T10:33:00Z</dcterms:modified>
  <cp:revision>2</cp:revision>
  <dc:subject/>
  <dc:title/>
</cp:coreProperties>
</file>